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8</w:t>
      </w:r>
      <w:r>
        <w:rPr>
          <w:rFonts w:cs="Times New Roman" w:ascii="Times New Roman" w:hAnsi="Times New Roman"/>
        </w:rPr>
        <w:t>/11/2021 - 14/11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13"/>
        <w:gridCol w:w="4320"/>
        <w:gridCol w:w="1044"/>
        <w:gridCol w:w="3243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TV; BGĐ; CĐN; Trưởng Phòng thuộc Sở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1</w:t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Hiếu; Ban Giám đốc; VP Sở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705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tuyển sinh và các khoản thu, chi đầu năm học 2021-2022 theo Quyết định số 12/QĐ-TTr ngày 15/10/2021 trường THPT Trung Phú (08g00); trườ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PT Phong Phú (09g30)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&amp;ĐT (Phòng 4.3); Các điểm cầu</w:t>
            </w:r>
          </w:p>
        </w:tc>
      </w:tr>
      <w:tr>
        <w:trPr>
          <w:trHeight w:val="382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dạy học trực tuyến tuần 8 cấp tiểu học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ác</w:t>
            </w:r>
            <w:r>
              <w:rPr>
                <w:rFonts w:cs="Times New Roman" w:ascii="Times New Roman" w:hAnsi="Times New Roman"/>
                <w:sz w:val="20"/>
              </w:rPr>
              <w:t xml:space="preserve"> điểm cầu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Tiếp Đoàn khảo sát Ban Văn hóa – Xã hội về </w:t>
            </w:r>
            <w:r>
              <w:rPr>
                <w:rFonts w:cs="Times New Roman" w:ascii="Times New Roman" w:hAnsi="Times New Roman"/>
                <w:color w:val="212121"/>
                <w:sz w:val="20"/>
                <w:shd w:fill="FFFFFF" w:val="clear"/>
              </w:rPr>
              <w:t>Triển khai Nghị định 81; học tập trực tuyến; chế độ HĐ 68, HĐ161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, Phòng KHTC, TCCB, GDTrH, GDTiH, GDMN, GDTX-ĐHCN, CTTT, VP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Ban</w:t>
            </w:r>
            <w:r>
              <w:rPr>
                <w:rFonts w:cs="Times New Roman" w:ascii="Times New Roman" w:hAnsi="Times New Roman"/>
                <w:sz w:val="20"/>
              </w:rPr>
              <w:t xml:space="preserve"> Thường vụ Đảng ủy Sở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BTV Đảng ủy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Giao ban Trực tuyến Giám đốc Sở GD&amp;ĐT (Bộ GD&amp;ĐT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V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ở GD&amp;ĐT (Phòng họp 3.1)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1</w:t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ội nghị Tổng kết năm học 2020 - 2021 Quận 3 (trực tuyến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 Phòng GDTrH, các Phòng thuộc Sở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o Thư mời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ội nghị Tổng kết năm học 2020 - 2021 huyện Nhà Bè (trực tuyến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 Phòng GDTiH, các Phòng thuộc Sở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ễ Phát</w:t>
            </w:r>
            <w:r>
              <w:rPr>
                <w:rFonts w:cs="Times New Roman" w:ascii="Times New Roman" w:hAnsi="Times New Roman"/>
                <w:sz w:val="20"/>
              </w:rPr>
              <w:t xml:space="preserve"> động Hội thi "Học sinh, sinh viên Thành phố với Pháp luật" năm học 2021-2022 (trực tuyến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20"/>
              </w:rPr>
              <w:t>Dũng, Phòng CTTT, Thư mời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3.2); Các điểm cầ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tuyển sinh và thực hiện các quy định về thu, chi tài chính đầu năm học 2021-2022 theo Quyết định 1919/QĐ-SGDĐT ngày 19/10/ 2021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ường THCS-THPT Châu Á Thái Bình Dương; Trường TH-THCS-THPT: Tây Úc, Quốc tế Bắc Mỹ, Emasi Vạn Phú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 Trung tâm KTTHHN Lê Thị Hồng Gấm, Trung tâm GDTX Lê Quí Đôn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 Trung tâm GDTX Tiếng Hoa, Trường PTĐB Nguyễn Đình Chiểu, Trung tâm HTPT&amp;GDHN Huyện Bình Chánh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Làm việc với Chuyên gia nhóm GDĐT của DXCent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Ô. Hiếu, VP, BCĐ đề án “Giáo dục thông minh” của S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1</w:t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ội nghị Tổng kết năm học 2020 - 2021 Quận 7 (trực tuyến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 Phòng TCCB, các Phòng thuộc Sở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o thư mời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 trường THPT: Bùi Thị Xuân, Trưng Vương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8.1)</w:t>
            </w:r>
          </w:p>
        </w:tc>
      </w:tr>
      <w:tr>
        <w:trPr>
          <w:trHeight w:val="71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tuyển sinh và các khoản thu, chi đầu năm học 2021 - 2022 theo Quyết định số 12/QĐ-TTr ngày 15/10/2021 trường THPT: Nguyễn Hữu Cầu (08g00), Hồ Thị Bi (09g00), Thạnh Lộc (10g00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Cs/>
                <w:sz w:val="20"/>
              </w:rPr>
              <w:t>&amp;ĐT (Phòng 4.3); Các điểm cầ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Thạnh Lộ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ới 04 trường mầm non có vốn đầu tư nước ngoài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QLCSGDNCL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8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khảo sát thực tế theo Giấy mời 843/GM-UBND của UBND huyện Củ Chi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ND xã Phú Hòa, Huyện Củ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 Trường THPT Nguyễn Thị Diệu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ới 04 trường mầm non tư thục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QLCSGDNCL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8.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Báo cáo chuyên đề “Học tập, làm theo t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ởng Hồ Chí Minh năm 2021” (trực tuyến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BTV, BCH, VPĐU, Thư mờ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3.1); Các điểm cầ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1</w:t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ội nghị Tổng kết năm học 2020 - 2021 Quận Phú Nhuận (trực tuyến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 phòng KHTC, các Phòng thuộc Sở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 Trường THPT: Giồng Ông Tố, Thủ Thiêm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theo Quyết định số 1946/QĐ-SGDĐT ngày 28/10/2021 tại Phòng GD&amp;ĐT huyện Bình Chánh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>
          <w:trHeight w:val="32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 Trường THPT Lê Quý Đôn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iển khai</w:t>
            </w:r>
            <w:r>
              <w:rPr>
                <w:rFonts w:cs="Times New Roman" w:ascii="Times New Roman" w:hAnsi="Times New Roman"/>
                <w:sz w:val="20"/>
              </w:rPr>
              <w:t xml:space="preserve"> nhiệm vụ Giáo dục Mầm non năm học 2021 - 2022 (trực tuyến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GDMN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3.1); Các điểm cầ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1</w:t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Giao</w:t>
            </w:r>
            <w:r>
              <w:rPr>
                <w:rFonts w:cs="Times New Roman" w:ascii="Times New Roman" w:hAnsi="Times New Roman"/>
                <w:sz w:val="20"/>
              </w:rPr>
              <w:t xml:space="preserve"> ban công tác triển khai các hoạt động liên quan đến phòng, chống dịch Covid-19 (trực tuyến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Dũng; Phòng KHTC;</w:t>
            </w:r>
            <w:r>
              <w:rPr>
                <w:rFonts w:cs="Times New Roman" w:ascii="Times New Roman" w:hAnsi="Times New Roman"/>
                <w:sz w:val="20"/>
              </w:rPr>
              <w:t xml:space="preserve"> CTTT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ư mời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6.6); Các điểm cầ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ội nghị Tổng kết năm học 2020 - 2021 Quận 10 (trực tuyến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nh đạo phòng CTTT, các Phòng thuộc Sở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uyên đề</w:t>
            </w:r>
            <w:r>
              <w:rPr>
                <w:rFonts w:cs="Times New Roman" w:ascii="Times New Roman" w:hAnsi="Times New Roman"/>
                <w:sz w:val="20"/>
              </w:rPr>
              <w:t xml:space="preserve"> "Dạy học môn Tự nhiên Xã hội lớp 2 theo Chương trình GDPT 2018" (trực tuyến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; Thư mời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ác</w:t>
            </w:r>
            <w:r>
              <w:rPr>
                <w:rFonts w:cs="Times New Roman" w:ascii="Times New Roman" w:hAnsi="Times New Roman"/>
                <w:sz w:val="20"/>
              </w:rPr>
              <w:t xml:space="preserve"> điểm cầ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theo Quyết định số 1946/QĐ-SGDĐT ngày 28/10/2021 tại Phòng GD&amp;ĐT Quận 7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riển</w:t>
            </w:r>
            <w:r>
              <w:rPr>
                <w:rFonts w:cs="Times New Roman" w:ascii="Times New Roman" w:hAnsi="Times New Roman"/>
                <w:sz w:val="20"/>
              </w:rPr>
              <w:t xml:space="preserve"> khai Quyết định thành lập đoàn đánh giá ngoài đợt 76 và tập huấn công tác đánh giá ngoài (trực tuyến)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Nam, Phòng KTKĐCLGD, thư mời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3.2); Các điểm cầu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1</w:t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1</w:t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6:18:00Z</dcterms:created>
  <dc:creator>User</dc:creator>
  <dc:description/>
  <cp:keywords/>
  <dc:language>en-US</dc:language>
  <cp:lastModifiedBy>VAIO</cp:lastModifiedBy>
  <cp:lastPrinted>2018-03-30T13:22:00Z</cp:lastPrinted>
  <dcterms:modified xsi:type="dcterms:W3CDTF">2021-11-07T06:32:00Z</dcterms:modified>
  <cp:revision>12</cp:revision>
  <dc:subject/>
  <dc:title>SỞ GIÁO DỤC VÀ ĐÀO TẠO              LỊCH CÔNG TÁC TUẦN</dc:title>
</cp:coreProperties>
</file>